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4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Quali sensazioni suscita Tiranna Vampiria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In alcuni di noi suscita simpatia, in altri antipatia e indifferenz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E in te, che cosa suscit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Esprimi le tue sensaz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Quali sensazioni suscita Tiranna Vampiria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n alcuni di noi suscita simpatia, in altri antipatia e indifferenz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E in te, che cosa suscit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Esprimi le tue sens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ignificato di par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rinsecchito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fulgido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troneggiar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rincagna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Completa la Carta d’Identità di Tinannia Vamp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4711065" cy="26200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065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ignificato di par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rinsecchi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fulgid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troneggiar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rincagna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Completa la Carta d’Identità di Tinannia Vampi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4711065" cy="26200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065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403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40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TIRANNA VAMPI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>Quando si parla di una strega, molti si immaginano una vecchierella rinsecchita con la faccia piena di verruche pelose e un unico dente che le balla in boc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 xml:space="preserve">Tiranna Vampiria era l’esatto contrari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 xml:space="preserve">Era piuttosto piccola di statura, ma in compenso era incredibilmente gras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 xml:space="preserve">Il suo abbigliamento consisteva in un abito da sera a grosse righe blu su fondo gial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 xml:space="preserve">che la faceva assomigliare a un enorme calabron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>Era stracarica di gioielli, perfino i suoi denti erano tutti d’oro e al posto delle otturazioni aveva fulgidi brillan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>Sulla sua testa troneggiava un cappello grande come una gomma d’automobile, da cui ciondolavano centinaia di monete scintillan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Cs w:val="28"/>
                                    </w:rPr>
                                    <w:t>La sua faccia rincagnata, con le borse sotto gli occhi e le guance cascanti, era così pesantemente truccata da somigliare alla vetrina di un negozio di cosmetic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Come borsetta, la strega portava sotto il braccio una piccola cassaforte con la serratura a combinaz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04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2"/>
                      </w:tblGrid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Cs w:val="28"/>
                              </w:rPr>
                              <w:t>TIRANNA VAMPI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>Quando si parla di una strega, molti si immaginano una vecchierella rinsecchita con la faccia piena di verruche pelose e un unico dente che le balla in boc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 xml:space="preserve">Tiranna Vampiria era l’esatto contrari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 xml:space="preserve">Era piuttosto piccola di statura, ma in compenso era incredibilmente gras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 xml:space="preserve">Il suo abbigliamento consisteva in un abito da sera a grosse righe blu su fondo gial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 xml:space="preserve">che la faceva assomigliare a un enorme calabron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>Era stracarica di gioielli, perfino i suoi denti erano tutti d’oro e al posto delle otturazioni aveva fulgidi brillan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>Sulla sua testa troneggiava un cappello grande come una gomma d’automobile, da cui ciondolavano centinaia di monete scintillan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Cs w:val="28"/>
                              </w:rPr>
                              <w:t>La sua faccia rincagnata, con le borse sotto gli occhi e le guance cascanti, era così pesantemente truccata da somigliare alla vetrina di un negozio di cosmetic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Come borsetta, la strega portava sotto il braccio una piccola cassaforte con la serratura a combinaz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3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0T15:38:00Z</dcterms:modified>
  <cp:revision>2</cp:revision>
  <dc:subject/>
  <dc:title/>
</cp:coreProperties>
</file>